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рганизуется сбор подписей для направления в ООН. Свои подписи можете направлять по адресу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olitzek</w:t>
      </w:r>
      <w:r>
        <w:rPr>
          <w:b/>
        </w:rPr>
        <w:t>@</w:t>
      </w:r>
      <w:r>
        <w:rPr>
          <w:b/>
          <w:lang w:val="en-US"/>
        </w:rPr>
        <w:t>k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 (843) 273-92-52 факс: (843) 272-27-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ение Общероссийской обществен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 права человека» в Республике Татарстан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b/>
        </w:rPr>
        <w:t>Генеральному секретарю ООН</w:t>
      </w:r>
    </w:p>
    <w:p>
      <w:pPr>
        <w:pStyle w:val="Normal"/>
        <w:ind w:firstLine="5040"/>
        <w:jc w:val="both"/>
        <w:rPr/>
      </w:pPr>
      <w:r>
        <w:rPr>
          <w:b/>
        </w:rPr>
        <w:t>Г-ну Пан Ги Му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сты кандидатов в Президенты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политических репре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Господин Генеральный секретарь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защитное сообщество Российской Федерации направляет Вам информацию о системных и массовых нарушениях прав человека  и политических репрессиях в России.</w:t>
      </w:r>
    </w:p>
    <w:p>
      <w:pPr>
        <w:pStyle w:val="Normal"/>
        <w:ind w:firstLine="720"/>
        <w:jc w:val="both"/>
        <w:rPr/>
      </w:pPr>
      <w:r>
        <w:rPr/>
        <w:t xml:space="preserve">По данным независимого анализа Общероссийской общественной организации «За права человека» обстановка в России в области обеспечения и защиты прав человека за последние несколько лет характеризуется возрастанием количества фактов незаконного использования государственных правоохранительных структур (МВД, ФСБ, Прокуратуры) и судебных органов для организации политических репрессий.  </w:t>
      </w:r>
    </w:p>
    <w:p>
      <w:pPr>
        <w:pStyle w:val="Normal"/>
        <w:ind w:firstLine="720"/>
        <w:jc w:val="both"/>
        <w:rPr/>
      </w:pPr>
      <w:r>
        <w:rPr/>
        <w:t xml:space="preserve">Предпринимаются откровенно незаконные попытки пресечь любую публичную оппозиционную политическую деятельность. Наиболее ярко это проявляется в подавлении выступлений представителей политической оппозиции власти «Другой России». По информации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sparov</w:t>
      </w:r>
      <w:r>
        <w:rPr/>
        <w:t>.</w:t>
      </w:r>
      <w:r>
        <w:rPr>
          <w:lang w:val="en-US"/>
        </w:rPr>
        <w:t>ru</w:t>
      </w:r>
      <w:r>
        <w:rPr/>
        <w:t xml:space="preserve"> в ход идут все средства от избиений и арестов до подбрасывания силовиками наркотиков членам оппозиции. По информации опубликованной правозащитной организации «Агора» только в 2006 году зарегистрировано 118 сообщений из 35 регионов страны о преследовании гражданских активистов в России, что свидетельствует о массовых нарушениях прав человека.</w:t>
      </w:r>
    </w:p>
    <w:p>
      <w:pPr>
        <w:pStyle w:val="Normal"/>
        <w:ind w:firstLine="720"/>
        <w:jc w:val="both"/>
        <w:rPr/>
      </w:pPr>
      <w:r>
        <w:rPr/>
        <w:t>В обращении российских правозащитников главам государств и правительств (Хроника Московской Хельсинкской Группы за июнь 2007 года) публикуются следующие факты массовых политических репрессии: «Мы обращаем внимание на скандальную ситуацию в связи с нарушением права граждан России на свободу митингов, собраний и ассоциаций. Это: незаконные запреты и варварские разгоны мирных демонстраций в Москве (16 декабря 2006 г., 31 марта, 14 апреля, 5 и 27 мая 2007 г.), в Санкт-Петербурге (3 марта и 15 апреля 2007 г.) и в Нижнем Новгороде (24 марта и 27 апреля 2007 г.), преследования участников разрешенного властями митинга в Самаре 18 мая и демонстративно издевательские задержания тех, кто готовился в Самару вылететь; массовое преследование сотен гражданских и политических активистов, которых заподозрили в желании участвовать в «Маршах несогласных» и в Социальных форумах.</w:t>
      </w:r>
    </w:p>
    <w:p>
      <w:pPr>
        <w:pStyle w:val="Normal"/>
        <w:ind w:firstLine="720"/>
        <w:jc w:val="both"/>
        <w:rPr/>
      </w:pPr>
      <w:r>
        <w:rPr/>
        <w:t>Мы призываем вас: добиваться освобождения российских заключенных, преследуемых по политическим основаниям – осужденных по делу ЮКОСа, чеченки Зары Муртазалиевой, публициста Бориса Стомахина и, обозначенных в резолюции ПАСЕ от 19 апреля ученых Игоря Сутягина и Валентина Данилова, адвоката Михаила Трепашкина; обратить самое пристальное внимание на использование обвинений в экстремизме для преследования правозащитников и оппонентов режима.».</w:t>
      </w:r>
    </w:p>
    <w:p>
      <w:pPr>
        <w:pStyle w:val="Normal"/>
        <w:ind w:firstLine="720"/>
        <w:jc w:val="both"/>
        <w:rPr/>
      </w:pPr>
      <w:r>
        <w:rPr/>
        <w:t>В июне 2007 года вследствие политических репрессий и угроз со стороны правоохранительных органов были вынуждены просить политическое убежище в США журналисты Ю.Багров и Ф. Тлисова, которые вели свои репортажи с Северного Кавказа.</w:t>
      </w:r>
    </w:p>
    <w:p>
      <w:pPr>
        <w:pStyle w:val="Normal"/>
        <w:ind w:firstLine="720"/>
        <w:jc w:val="both"/>
        <w:rPr/>
      </w:pPr>
      <w:r>
        <w:rPr/>
        <w:t>Одновременно с подавлением публичных протестных выступлений происходит преследование неугодных режиму потенциальных кандидатов в Президенты России. Это выражается в откровенном шантаже, запугивании, возбуждении против них уголовных дел и заключении их в тюрьму. Такие факты являются грубейшим нарушением международных правовых норм о правах человека, способствуют разрушению политической структуры государства и представляют угрозу для безопасности и стабильности международных отношений и международных институтов по защите прав человека. В данном анализе мы предоставляем информацию о четырех, возбужденных делах против кандидатов в Президенты России.</w:t>
      </w:r>
    </w:p>
    <w:p>
      <w:pPr>
        <w:pStyle w:val="Normal"/>
        <w:ind w:firstLine="720"/>
        <w:jc w:val="both"/>
        <w:rPr/>
      </w:pPr>
      <w:r>
        <w:rPr/>
        <w:t xml:space="preserve">Необходимо отметить, что репрессии против политических </w:t>
      </w:r>
      <w:r>
        <w:rPr>
          <w:lang w:val="en-US"/>
        </w:rPr>
        <w:t>VIP</w:t>
      </w:r>
      <w:r>
        <w:rPr/>
        <w:t>-персон  сопровождаются резким ухудшением правового поля. Изменения в федеральном законодательстве позволяют более эффективно использовать государственный механизм в карательных целях. Примером последних изменений законодательства такого плана является опубликование в июне 2007 года Федерального закона № 87-ФЗ, который предусматривает создание системы Следственного комитета при прокуратуре России. Как сообщается 28.06.2007 в аналитической справке Фонда «Общественный вердикт»: «По мнению первого заместителя Генерального прокурора России Александра Буксмана теперь «следствие само будет себя контролировать». Практика показывает, что такие масштабные законы так быстро, за пять месяцев, не принимаются и что они, как правило, нежизнеспособны. Сделана эта реформа так быстро явно в преддверие выборов. Есть мнение о том, что до закона  «обиженный» человек (милицией и т.п.) мог обратиться за защитой в прокуратуру. После вступления закона в силу он этого не сможет сделать, так как прокуратура лишилась многих полномочий, и ее функции сводятся к формальным. Любые жалобы на неправомерные действия, например, сотрудников милиции, надо будет подавать начальникам этих же милиционеров».</w:t>
      </w:r>
    </w:p>
    <w:p>
      <w:pPr>
        <w:pStyle w:val="Normal"/>
        <w:ind w:firstLine="720"/>
        <w:jc w:val="both"/>
        <w:rPr/>
      </w:pPr>
      <w:r>
        <w:rPr/>
        <w:t xml:space="preserve">Другим, по нашему мнению, вопиющим фактом законодательного произвола в отношении прав граждан является внесение изменений в законодательство об экстремистской деятельности. В июле 2007 года Госдума России приняла в третьем чтении законопроект об усилении ответственности за экстремистскую деятельность. </w:t>
      </w:r>
    </w:p>
    <w:p>
      <w:pPr>
        <w:pStyle w:val="Normal"/>
        <w:ind w:firstLine="720"/>
        <w:jc w:val="both"/>
        <w:rPr/>
      </w:pPr>
      <w:r>
        <w:rPr/>
        <w:t xml:space="preserve">Клеймо экстремиста по предполагаемому закону не позволит гражданину принимать участие в выборах любого уровня. Этот запрет будет распространен и на получивших в течение года до выборов административное наказание по «экстремистским» статьям Кодекса об административных правонарушениях РФ. Силовикам по предполагаемым поправкам разрешают прослушивать потенциальных экстремистов и внедрять в их ряды свою агентуру, а СМИ будет предписано всех экстремистов называть своими именами при каждом удобном случа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ЛО М.ХОДОРКОВСКОГО</w:t>
      </w:r>
    </w:p>
    <w:p>
      <w:pPr>
        <w:pStyle w:val="Normal"/>
        <w:ind w:firstLine="720"/>
        <w:jc w:val="both"/>
        <w:rPr/>
      </w:pPr>
      <w:r>
        <w:rPr/>
        <w:t>Одним из самых громких уголовных дел потенциальных кандидатов в Президенты России является уголовное дело против М.Ходорковского, которое было возбуждено в момент активизации его общественной и полит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Значительным ростом его политической карьеры, по мнению некоторых экспертов, стало заявление в 2004 году о том, что его дальнейшие личные планы связаны с продолжением работы в качестве председателя правления Региональной общественной организации "Открытая Россия" … по построению в России открытого и подлинно демократического общества. </w:t>
      </w:r>
    </w:p>
    <w:p>
      <w:pPr>
        <w:pStyle w:val="Normal"/>
        <w:ind w:firstLine="720"/>
        <w:jc w:val="both"/>
        <w:rPr/>
      </w:pPr>
      <w:r>
        <w:rPr/>
        <w:t>29 октября 2004 года радиостанция "Эхо Москвы" провела опрос среди своих слушателей и посетителей веб-сайта. Им был задан вопрос, кому бы они отдали свой голос, если бы на президентских выборах Михаил Ходорковский выступил против Владимира Путина. 75 процентов аудитории радиостанции и 85 процентов пользователей сайта выбрали опального олигарха. Также 29 октября  «Газета» на своих страницах опубликовала материал о якобы принятом на закрытом заседании президиума ЦК КПРФ решении выдвинуть Ходороковского в качестве кандидата в президенты Российской Федерации на выборах 2004 года.</w:t>
      </w:r>
    </w:p>
    <w:p>
      <w:pPr>
        <w:pStyle w:val="Normal"/>
        <w:ind w:firstLine="720"/>
        <w:jc w:val="both"/>
        <w:rPr/>
      </w:pPr>
      <w:r>
        <w:rPr/>
        <w:t xml:space="preserve">В нескольких электронных изданиях были опубликованы данные о том, что Михаил Ходорковский стал первым человеком, потеснившим Путина с первого места в рейтинге поисковых запросов НИНИ, вычисляемом компанией «Яндекс». Многие журналисты осмелились высказать мнение, что на грядущих президентских выборах Ходорковский сможет возглавить силы оппозиции в лице СПС, "Яблока" и даже КПРФ. Эта гипотеза выглядела бы совершенно абсурдно, если бы не реально имеющие место случаи консолидированных действий оппозиции в отношении дела ЮКОСа. Существует совместное политическое заявление "Яблоко" и СПС в котором они сообщили, что арестом М.Ходорковского могут быть подорваны основы конституционного строя России. </w:t>
      </w:r>
    </w:p>
    <w:p>
      <w:pPr>
        <w:pStyle w:val="Normal"/>
        <w:ind w:firstLine="720"/>
        <w:jc w:val="both"/>
        <w:rPr/>
      </w:pPr>
      <w:r>
        <w:rPr/>
        <w:t>31 мая 2005 года Мещанский суд г.Москвы приговорил Михаила Ходорковского к 9 годам тюрьмы и выплате многомиллионного штрафа.</w:t>
      </w:r>
    </w:p>
    <w:p>
      <w:pPr>
        <w:pStyle w:val="Normal"/>
        <w:ind w:firstLine="720"/>
        <w:jc w:val="both"/>
        <w:rPr/>
      </w:pPr>
      <w:r>
        <w:rPr/>
        <w:t>В 2007 году прокуратура возбудила новое уголовное дело против опального олигарха. И в этом же 2007 году группа адвокатов М.Ходорковского подверглась шантажу, запугиваниям и откровенным политическим репрессиям. Прошел обыск у адвоката А.В.Дреля, вызваны на допрос в Генеральную прокуратуру адвокаты А.В. Дрель и В. Г. Алексанян, произведен незаконный обыск и изъятие документов у адвоката Ю. М. Шмидта, инициировано дисциплинарное производство против адвоката К.Ю. Москаленко (www.khodorkovsky.ru).</w:t>
      </w:r>
    </w:p>
    <w:p>
      <w:pPr>
        <w:pStyle w:val="Normal"/>
        <w:ind w:firstLine="720"/>
        <w:jc w:val="both"/>
        <w:rPr/>
      </w:pPr>
      <w:r>
        <w:rPr/>
        <w:t>Как заявил адвокат М.Ходорковского Ю.Шмидт в Ингодинском районном суде Читы 28.06.07: «Более четырех лет государство ведет войну против ЮКОСА; и его бывших руководителей. Насколько беспощадна эта война без правил, война на полное уничтожение, в которой власть считает допустимыми любые средства, мы убедились еще в ходе первого процесса. Казалось, это предел, но оказалось, что нет, ибо по абсурдности обвинения, степени попрания прав обвиняемых (и даже их адвокатов) второе дело далеко превзошло первое, и уже мало чем уступает худшим образцам политических процессов советских времен. А по степени цинизма, демонстративного пренебрежения к закону и согласованности действий всех «независимых»; ветвей власти даже превосходит их»</w:t>
      </w:r>
    </w:p>
    <w:p>
      <w:pPr>
        <w:pStyle w:val="Normal"/>
        <w:ind w:firstLine="720"/>
        <w:jc w:val="both"/>
        <w:rPr/>
      </w:pPr>
      <w:r>
        <w:rPr/>
        <w:t>По сообщениям Би-Би-Си Михаил Ходорковский заявил, что возбуждение нового уголовного дела против него и Платона Лебедева связано с приближением президентских и парламентских выборов в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ЛО М.КАСЬЯНОВА</w:t>
      </w:r>
    </w:p>
    <w:p>
      <w:pPr>
        <w:pStyle w:val="Normal"/>
        <w:ind w:firstLine="720"/>
        <w:jc w:val="both"/>
        <w:rPr/>
      </w:pPr>
      <w:r>
        <w:rPr/>
        <w:t xml:space="preserve">Уходить в оппозицию В.Путину бывший Премьер-министр начал ещё осенью 2003 года, на фоне дела ЮКОСа. Как утверждают многие политики, это стало одной из основных причин его отставки в феврале 2004 года. </w:t>
      </w:r>
    </w:p>
    <w:p>
      <w:pPr>
        <w:pStyle w:val="Normal"/>
        <w:ind w:firstLine="720"/>
        <w:jc w:val="both"/>
        <w:rPr/>
      </w:pPr>
      <w:r>
        <w:rPr/>
        <w:t xml:space="preserve">Политическая активность бывшего премьера значительно возросла в декабре 2004 года, когда в разгар «оранжевой революции» на Украине М.Касьянов посетил США, встретившись там с лидерами Республиканской и Демократической партий. </w:t>
      </w:r>
    </w:p>
    <w:p>
      <w:pPr>
        <w:pStyle w:val="Normal"/>
        <w:ind w:firstLine="720"/>
        <w:jc w:val="both"/>
        <w:rPr/>
      </w:pPr>
      <w:r>
        <w:rPr/>
        <w:t>В 2005 году М.Касьянов стал одним из лидеров демократической партии, в 2006 году лидером коалиции политических и гражданских сил «Другая Россия», и объявлен одним из кандидатов в президенты от оппозиции.</w:t>
      </w:r>
    </w:p>
    <w:p>
      <w:pPr>
        <w:pStyle w:val="Normal"/>
        <w:ind w:firstLine="720"/>
        <w:jc w:val="both"/>
        <w:rPr/>
      </w:pPr>
      <w:r>
        <w:rPr/>
        <w:t xml:space="preserve">10 июля 2005 года Генеральная прокуратура России возбудила уголовное дело против бывшего Премьер-министра России по статье 165 УК РФ (причинение имущественного вреда путём обмана или путём злоупотребления доверием). Расследовались факты оформления бывшим премьером в свою собственность госдачи «Сосновка-1». В данном случае настораживает не сколько сам факт возбуждения уголовного дела, а то, что оно появилось именно во время публичного обозначения М.Касьянова потенциальным кандидатом в Президенты России. </w:t>
      </w:r>
    </w:p>
    <w:p>
      <w:pPr>
        <w:pStyle w:val="Normal"/>
        <w:ind w:firstLine="720"/>
        <w:jc w:val="both"/>
        <w:rPr/>
      </w:pPr>
      <w:r>
        <w:rPr/>
        <w:t>16 марта 2007 года Хорошевский суд Москвы обязал экс-премьера вернуть в госсобственность дачу «Сосновка-1». Некоторые аналитики, считают, что заключительную точку в этом деле М.Касьянова ставить еще очень рано, поскольку, как и в заказном деле М.Ходорковского уже возбуждены и раскручиваются с завидной регулярностью уголовные дела против людей из окружения М.Касьянова. Так, в ноябре 2004 года был арестован замглавы департамента Минфина Денис Михайлов, которому было предъявлено обвинение в получении взятки в крупном размере. Фигурантом другого дела, касающегося погашения долга бывшего СССР перед Чехией, ранее стал бывший замминистра финансов и экс-глава долгового департамента Минфина Сергей Колотухин. По «дачному делу» в обвинении фигурировал руководитель ФГУП «ВПК-Инвест» (подразделение Минимущества) Рамиль Гайс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ЛО Г.ГРАБОВОГО</w:t>
      </w:r>
    </w:p>
    <w:p>
      <w:pPr>
        <w:pStyle w:val="Normal"/>
        <w:ind w:firstLine="720"/>
        <w:jc w:val="both"/>
        <w:rPr/>
      </w:pPr>
      <w:r>
        <w:rPr/>
        <w:t>17 марта 2006 года в Москве в конференц-зале гостиницы «Узкое» состоялся Учредительный съезд политической партии ДРУГГ, на котором присутствовали делегаты более чем 70 регионов России. Председателем партии был избран академик РАЕН Г.Грабовой, который объявил о своих намерениях баллотироваться на пост Президента России в 2008 году, провести репреватизацию и раздать народу 10% прироста ВВП страны.</w:t>
      </w:r>
    </w:p>
    <w:p>
      <w:pPr>
        <w:pStyle w:val="Normal"/>
        <w:ind w:firstLine="720"/>
        <w:jc w:val="both"/>
        <w:rPr/>
      </w:pPr>
      <w:r>
        <w:rPr/>
        <w:t xml:space="preserve">6 апреля 2006 г. (то есть через две недели) Г.Грабовой был задержан и через день он был ему было предъявлено обвинение по ч.2 ст.159 УПК РФ (Мошенничество с причинением значительного ущерба гражданам, совершенное организованной группой). Событие сопровождалось беспрецедентным использованием СМИ. Все телеканалы России и практически все центральные печатные СМИ сообщили об обещаниях Г.Грабового воскресить погибших детей Беслана за деньги. Только программа 1 канала «Человек и закон» в течение 6 месяцев показала 6 телепередач о нем в откровенно унижающем достоинство человека виде, не взирая на требования Общественного комитета «Матери Беслана» опубликовать опровержение клеветы в отношении Г.Грабового. По данным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ug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отни обращений сторонников Г.Грабового в прокуратуру с требованиями возбудить уголовные дела против лживой информации СМИ были оставлены без рассмотрения, что также свидетельствует о массовых нарушениях прав человека. Именно факты публикаций СМИ, которые в последствии не подтвердились и легли в основу обвинения. </w:t>
      </w:r>
    </w:p>
    <w:p>
      <w:pPr>
        <w:pStyle w:val="Normal"/>
        <w:ind w:firstLine="720"/>
        <w:jc w:val="both"/>
        <w:rPr/>
      </w:pPr>
      <w:r>
        <w:rPr/>
        <w:t>По заявлению эксперта ООД «За права человека» В.В. Степанова уголовное дело Г.Грабового полностью сфальсифицировано, грубо попирает права человека и является заказным.</w:t>
      </w:r>
    </w:p>
    <w:p>
      <w:pPr>
        <w:pStyle w:val="Normal"/>
        <w:ind w:firstLine="720"/>
        <w:jc w:val="both"/>
        <w:rPr/>
      </w:pPr>
      <w:r>
        <w:rPr/>
        <w:t>По данным независимого политического обозрения от 26.06.2007 года «Из потенциальных кандидатов, кого власть не хочет видеть в качестве активных участников предстоящих президентских выборов, необходимо выделить Григория Грабового. Активные сторонники Г.Грабового смогли бы собрать 2 000 000 подписей. «Дело Г.Грабового» разваливается, и Таганский районный суд 19 июня 2007 года назначает Грабовому стационарную психолого-психиатрическую экспертизу. Представляется, что через несколько лет для большинства граждан России станет очевидным, что именно в рамках процесса над Грабовым в России зарождаются самые мрачные технологии подавления личности: кампании в СМИ, в рамках которых человек признается виновным до решения суда, возрождение принудительной психиатрии, да и окончательное уничтожение основ правосуд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ЛО А.ДОНСКОГО</w:t>
      </w:r>
    </w:p>
    <w:p>
      <w:pPr>
        <w:pStyle w:val="Normal"/>
        <w:ind w:firstLine="720"/>
        <w:jc w:val="both"/>
        <w:rPr/>
      </w:pPr>
      <w:r>
        <w:rPr/>
        <w:t xml:space="preserve">Осенью 2006 года Мэр города Архангельска А.Донской заявил о своем намерении баллотироваться на пост президента России в 2008 году. Вскоре после этого областная прокуратура возбудила против него несколько уголовных дел. По части 3 статьи 327 Уголовного кодекса РФ «использование заведомо подложного документа», а через десять дней - второе по части 4 статьи 33 и части 1 статьи 327 УК РФ «подстрекательство в подделке диплома о высшем образовании», и было возбуждено новое уголовное дело - по статье 289 УК РФ «Незаконное участие в предпринимательской деятельности». Мэра стали вызывать на допросы, а его квартира и служебный кабинет подверглись обыскам. В ответ А.Донской заявил о том, что на него оказывается политическое давление. </w:t>
      </w:r>
    </w:p>
    <w:p>
      <w:pPr>
        <w:pStyle w:val="Normal"/>
        <w:ind w:firstLine="720"/>
        <w:jc w:val="both"/>
        <w:rPr/>
      </w:pPr>
      <w:r>
        <w:rPr/>
        <w:t>А.Донской назвал действия прокуратуры Архангельской области абсурдными и противоречивыми: последняя якобы ранее уже получала сообщения о незаконном участии в предпринимательской деятельности мэра города, но отказала в возбуждении уголовного дела за отсутствием в его действиях состава преступления. В то же время прокурор Архангельской области Владимир Бакун заявил, что в деле в отношении Донского нет никакой политической подоплеки, оно является рядовым, а действия правоохранительных органов - законными. Не вступая в полемику с прокурором можно констатировать факт, что возбуждение дела А.Донского произошло, как и у предыдущих кандидатов после обознародования своих высших политических амбиций.</w:t>
      </w:r>
    </w:p>
    <w:p>
      <w:pPr>
        <w:pStyle w:val="Normal"/>
        <w:ind w:firstLine="720"/>
        <w:jc w:val="both"/>
        <w:rPr/>
      </w:pPr>
      <w:r>
        <w:rPr/>
        <w:t>В настоящее время процесс по делу А.Донского находится «в самом разгаре». Идет допрос свидетелей, в частности был заслушан и директор Архангельского филиала ВЗФЭИ Альберт Сметанин.</w:t>
      </w:r>
    </w:p>
    <w:p>
      <w:pPr>
        <w:pStyle w:val="Normal"/>
        <w:ind w:firstLine="720"/>
        <w:jc w:val="both"/>
        <w:rPr/>
      </w:pPr>
      <w:r>
        <w:rPr/>
        <w:t>«Уголовное дело Александра Донского - это явный политический заказ, хотя чей он и когда был сделан, не ясно», - так корреспонденту ИА REGNUM прокомментировал предъявление обвинения мэру Архангельска депутат Архангельского областного Собрания Виктор Казари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сей территории Евразийского континента за всю новейшую историю не существовало ни одного государства, ни одного режима, где бы за такое короткое время столько потенциальных кандидатов в президенты страны были отправлены за решетку или обвинялись по уголовным делам.</w:t>
      </w:r>
    </w:p>
    <w:p>
      <w:pPr>
        <w:pStyle w:val="Normal"/>
        <w:ind w:firstLine="720"/>
        <w:jc w:val="both"/>
        <w:rPr/>
      </w:pPr>
      <w:r>
        <w:rPr/>
        <w:t>Генеральный прокурор РФ Ю.Я.Чайка вынужден констатировать огромные масштабы заказных дел. 14 августа 2006 года в сюжете программы «Вести» телеканала «Россия» он сообщил, что сейчас обнаружено около 20 заказных дел только в центральном административном округе г.Москвы.</w:t>
      </w:r>
    </w:p>
    <w:p>
      <w:pPr>
        <w:pStyle w:val="Normal"/>
        <w:ind w:firstLine="720"/>
        <w:jc w:val="both"/>
        <w:rPr/>
      </w:pPr>
      <w:r>
        <w:rPr/>
        <w:t>Это является наглядным показателем состояния и уровня демократии и прав человека в государстве. Если общественные деятели первого масштаба, имеющие огромные возможности защиты, подвергаются правовому произволу, то как может защитить себя в такой стране рядовой гражданин?</w:t>
      </w:r>
    </w:p>
    <w:p>
      <w:pPr>
        <w:pStyle w:val="Normal"/>
        <w:ind w:firstLine="720"/>
        <w:jc w:val="both"/>
        <w:rPr/>
      </w:pPr>
      <w:r>
        <w:rPr/>
        <w:t>По данным анализа правозащитной Ассоциации «АГОРА» в связи с введением нового регистрационного законодательства в 2007 году практически законно можно будет уничтожить (закрыть в связи с непредставлением отчетности) более 70% общественных организаций страны, которые обеспечивали в том числе, публичную защиту прав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 основании изложенного и в связи с тем, что в России политические репрессии имеют системный и массовый характер просим Вас в соответствии с установленной процедурой ООН организовать миссию специального докладчика ООН в России по указанным фактам политических репрессий для обеспечения и защиты прав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иректор Отдел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ОД «За права человек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еспублике Татарста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.А.Князьки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.+7 (843) 273-92-52</w:t>
      </w:r>
    </w:p>
    <w:p>
      <w:pPr>
        <w:pStyle w:val="Normal"/>
        <w:ind w:firstLine="720"/>
        <w:jc w:val="both"/>
        <w:rPr/>
      </w:pPr>
      <w:r>
        <w:rPr/>
        <w:t xml:space="preserve">Информацию о поддержке обращения просьба на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litzek</w:t>
      </w:r>
      <w:r>
        <w:rPr/>
        <w:t>@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28:00Z</dcterms:created>
  <dc:creator>1</dc:creator>
  <dc:description/>
  <cp:keywords/>
  <dc:language>en-US</dc:language>
  <cp:lastModifiedBy>1</cp:lastModifiedBy>
  <dcterms:modified xsi:type="dcterms:W3CDTF">2007-07-13T12:10:00Z</dcterms:modified>
  <cp:revision>24</cp:revision>
  <dc:subject/>
  <dc:title>Уголовные дела против кандидатов в Президенты России</dc:title>
</cp:coreProperties>
</file>